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疆普惠环境有限公司危废处理项目（一期）</w:t>
      </w:r>
      <w:r>
        <w:rPr>
          <w:b/>
          <w:bCs/>
          <w:sz w:val="24"/>
          <w:szCs w:val="24"/>
          <w:lang w:val="en-US" w:eastAsia="zh-CN"/>
        </w:rPr>
        <w:t>-7.564</w:t>
      </w:r>
      <w:r>
        <w:rPr>
          <w:b/>
          <w:bCs/>
          <w:sz w:val="24"/>
          <w:szCs w:val="24"/>
          <w:lang w:val="en-US" w:eastAsia="zh-CN"/>
        </w:rPr>
        <w:t>万吨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危废综合利用装置提标改造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环境影响评价第一次信息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，受新疆普惠环境有限公司委托，新疆天辰环境技术有限公司承担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疆普惠环境有限公司危废处理项目（一期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7.5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危废综合利用装置提标改造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环境影响评价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为维护社会公众合法的环境权益，提高环境影响评价的科学性和针对性，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环保措施的合理性和有效性，根据《中华人民共和国环境影响评价法》、《环境影响评价公众参与办法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生态环境部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现对该项目进行公众参与第一次公示，征求广大公众的意见和建议。公示材料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建设项目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名称：新疆普惠环境有限公司危废处理项目（一期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7.5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危废综合利用装置提标改造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建设地点：奎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独山子经济技术开发区南区启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，新疆普惠环境有限公司危废处理项目（一期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厂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建设性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技术改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建设规模：本项目为新疆普惠环境有限公司危废处理项目（一期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技改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计划处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5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化工废液和含水污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总投资：项目总投资估算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建设单位名称和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建设单位：新疆普惠环境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址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疆伊犁州奎屯市启跃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马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860992863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环境影响评价机构的名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评价机构： 新疆天辰环境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color w:val="000000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址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疆乌鲁木齐经济技术开发区融合南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办公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color w:val="FF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阚工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color w:val="FF0000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8997800772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公众意见表的网络链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color w:val="111111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111111"/>
          <w:kern w:val="0"/>
          <w:sz w:val="21"/>
          <w:szCs w:val="21"/>
          <w:lang w:val="en-US" w:eastAsia="zh-CN" w:bidi="ar"/>
        </w:rPr>
        <w:t xml:space="preserve">http://www.xjhbcy.cn/hbcyxh/xxgk/255400/hjyxpjgzcygs/284162/index.ht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提交公众意见表的方式和途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公众可通过发电子邮件、邮寄等方式向建设单位提交公众意见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六</w:t>
      </w:r>
      <w:r>
        <w:rPr>
          <w:rFonts w:eastAsia="TimesNewRomanPS-BoldMT;微软雅黑" w:cs="TimesNewRomanPS-BoldMT;微软雅黑" w:ascii="TimesNewRomanPS-BoldMT;微软雅黑" w:hAnsi="TimesNewRomanPS-BoldMT;微软雅黑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公示起止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自本公示发布之日起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新疆普惠环境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NewRomanPS-BoldMT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40" w:hanging="0"/>
    </w:pPr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7:18Z</dcterms:created>
  <dc:creator>Administrator</dc:creator>
  <dc:description/>
  <dc:language>en-US</dc:language>
  <cp:lastModifiedBy>阚瑞华</cp:lastModifiedBy>
  <dcterms:modified xsi:type="dcterms:W3CDTF">2022-03-15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C5B70B37438CA3272BB68D3C8DA3</vt:lpwstr>
  </property>
  <property fmtid="{D5CDD505-2E9C-101B-9397-08002B2CF9AE}" pid="3" name="KSOProductBuildVer">
    <vt:lpwstr>2052-11.1.0.11365</vt:lpwstr>
  </property>
</Properties>
</file>